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CERERE</w:t>
      </w:r>
    </w:p>
    <w:p>
      <w:pPr>
        <w:pStyle w:val="Normal"/>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privind înscrierea în Programul privind casarea autovehiculelor uzate din</w:t>
      </w:r>
    </w:p>
    <w:p>
      <w:pPr>
        <w:pStyle w:val="Normal"/>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Municipiul Lupeni</w:t>
      </w:r>
    </w:p>
    <w:p>
      <w:pPr>
        <w:pStyle w:val="Normal"/>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Subsemnatul(a), ……….........................………………………………, domiciliat(ă) în municipiul Lupeni, str. ………………………………., nr. …., bl. ….., sc. …..., ap. …., legitimat(ă) prin BI/CI seria……., nr.…................, C.N.P. …................…………………telefon ..................................., email …………........................…….., în calitate de proprietar persoană fizică al autoturismului uzat cu numărul de înmatriculare ……………., marca …........... …………, având numărul de identificare (adică seria șasiu) ............................................................, înmatriculat (conform cărții de identitate seria ……………………) la data de  …........……, dobândit (conform certificatului de înmatriculare nr.  ……….........) la data de ……........……, declar prin prezenta că sunt de acord necondiționat cu următoarele:</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1. Îmi exprim acordul pentru participarea prin intermediul UAT Municipiul Lupeni la </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Programul privind casarea autovehiculelor uzate, program inițiat de Guvernul României prin Ministerul Mediului Apelor și Pădurilor, implementat de Administrația Fondului de Mediu în parteneriat cu Municipiul Lupeni;</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2. Cunoscând prevederile articolului 326 ale Legii nr. 286/2009 privind Codul penal cu modificările și completările ulterioare privind falsul în declarații, declar pe propria răspundere că îndeplinesc criteriile de eligibilitate conform Programului privind casarea autovehiculelor uzate: </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sunt persoană fizică cu domiciliul pe raza teritorială a UAT Municipiul Lupeni;</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dețin în proprietate un autovehicul uzat înmatriculat pe numele meu de cel puțin 5 ani ce se află în evidențele fiscale ale Serviciului Venituri Buget Local din cadrul Primăriei Municipiului Lupeni;</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nu am obligații restante de plată a taxelor, impozitelor, amenzilor și contribuțiilor către bugetul de stat și bugetul local, conform prevederilor legale în vigoare;</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nu am obținut și nu sunt pe cale să obțin finanțare prin proiecte ori programe finanțate din alte fonduri publice, fonduri comunitare, inclusiv prin Programul de stimulare a înnoirii Parcului auto național 2020-2024 sau prin Programul privind reducerea emisiilor de gaze cu efect de seră în transporturi, prin promovarea vehiculelor de transport rutier nepoluante și eficiente din punct de vedere energetic, 2020- 2024, pentru același autovehicul uzat cu care participă in Programul privind casarea autovehiculelor uzate;</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nu sunt condamnat pentru infracțiuni împotriva mediului, prin hotărâre judecătorească definitivă.</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3. Cunoscând prevederile articolului 326 din Codul Penal privind falsul în declarații, declar pe propria răspundere că autovehiculul uzat pe care îl dețin în proprietate îndeplinește cumulativ următoarele condiții:</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este înregistrat în evidențele fiscale ale </w:t>
      </w:r>
      <w:bookmarkStart w:id="0" w:name="_Hlk132800189"/>
      <w:r>
        <w:rPr>
          <w:rFonts w:cs="Times New Roman" w:ascii="Times New Roman" w:hAnsi="Times New Roman"/>
          <w:kern w:val="0"/>
          <w:sz w:val="24"/>
          <w:szCs w:val="24"/>
        </w:rPr>
        <w:t xml:space="preserve">Serviciului Venituri Buget Local </w:t>
      </w:r>
      <w:bookmarkEnd w:id="0"/>
      <w:r>
        <w:rPr>
          <w:rFonts w:cs="Times New Roman" w:ascii="Times New Roman" w:hAnsi="Times New Roman"/>
          <w:kern w:val="0"/>
          <w:sz w:val="24"/>
          <w:szCs w:val="24"/>
        </w:rPr>
        <w:t>din cadrul Primăriei Municipiului Lupeni;</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la data participării in Program are o vechime mai mare sau egală cu 15 ani, calculată de la anul fabricației;</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re norma de poluare Euro 3 și/sau inferioară</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conține componentele esențiale (motor, transmisie, tren de rulare, caroserie, șasiu, precum și echipamente electronice de gestionare a funcțiilor autovehiculului și dispozitive catalizator, dacă acestea au fost prevăzute din fabricație).</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4. Îmi iau angajamentul:</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 că nu voi achiziționa un autoturism cu norma de poluare Euro 5 și/sau inferioară in termen de 3 ani de la primirea stimulentului pentru casare;</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b) să predau spre casare autovehiculul uzat cu care particip în Program către un colector autorizat să desfășoare activități de colectare, colectare și tratare a vehiculelor scoase din uz, potrivit prevederilor Legii nr. 212/ 2015 cu modificările și completările ulterioare, după data lansării sesiunii de înscriere prin Dispoziția președintelui Administrației Fondului pentru Mediu;</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c) să pun la dispoziția UAT Municipiul Lupeni dovada casării;</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d) să radiez autovehiculul uzat din circulație și din evidențele fiscale ale Serviciului Venituri Buget Local din cadrul Primăriei Municipiului Lupeni;</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e) să pun la dispoziția UAT Municipiului Lupeni certificatul de radiere al autovehiculului uzat.</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nexez următoarele acte:</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Actul de identitate al proprietarului, copie semnată "conform cu originalul”;</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2.Actele de proprietate ale autoturismului (cartea de identitate și certificatul de înmatriculare sau alte documente justificative pentru dreptul de proprietate) - copii semnate "conform cu originalul”;</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3. Împuternicire notarială (dacă este cazul);</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4. În cazul persoanei fizice care a devenit proprietar ca urmare a partajului judiciar, dovada deținerii proprietății, respectiv hotărârea judecătorească;</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5. Certificat de atestare fiscală emis de Serviciul Venituri Buget Local care să ateste că titularul nu este înregistrat cu obligații restante de plată a taxelor, impozitelor, amenzilor și contribuțiilor către bugetul local;</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6. Certificat de atestare fiscală emis de ANAF care să ateste că titularul nu este înregistrat cu obligații restante de plată a taxelor, impozitelor, amenzilor și contribuțiilor către bugetul de stat;</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7. Cazier judiciar.</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In cazul aprobării prezentei cereri și a acordării stimulentului pentru casare rog virarea sumei de 3.000 lei in contul nr. ................................................................... deschis la banca.........................................</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NUME ŞI PRENUME: ......................................................</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DATA: ................</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EMNĂTURA: ...............</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jc w:val="both"/>
        <w:rPr>
          <w:rFonts w:ascii="Times New Roman" w:hAnsi="Times New Roman" w:cs="Times New Roman"/>
          <w:kern w:val="0"/>
          <w:sz w:val="18"/>
          <w:szCs w:val="18"/>
        </w:rPr>
      </w:pPr>
      <w:r>
        <w:rPr>
          <w:rFonts w:cs="Times New Roman" w:ascii="Times New Roman" w:hAnsi="Times New Roman"/>
          <w:i/>
          <w:iCs/>
          <w:kern w:val="0"/>
          <w:sz w:val="18"/>
          <w:szCs w:val="18"/>
        </w:rPr>
        <w:t>Completarea si semnarea prezentului formular reprezintă consimțământul dumneavoastră, în mod voluntar, pentru prelucrarea datelor cu caracter</w:t>
      </w:r>
      <w:r>
        <w:rPr>
          <w:rFonts w:cs="Times New Roman" w:ascii="Times New Roman" w:hAnsi="Times New Roman"/>
          <w:kern w:val="0"/>
          <w:sz w:val="18"/>
          <w:szCs w:val="18"/>
        </w:rPr>
        <w:t xml:space="preserve"> </w:t>
      </w:r>
      <w:r>
        <w:rPr>
          <w:rFonts w:cs="Times New Roman" w:ascii="Times New Roman" w:hAnsi="Times New Roman"/>
          <w:i/>
          <w:iCs/>
          <w:kern w:val="0"/>
          <w:sz w:val="18"/>
          <w:szCs w:val="18"/>
        </w:rPr>
        <w:t>personal, furnizate pe această cale, în vederea soluționării cererii depuse.</w:t>
      </w:r>
    </w:p>
    <w:p>
      <w:pPr>
        <w:pStyle w:val="Normal"/>
        <w:autoSpaceDE w:val="false"/>
        <w:spacing w:lineRule="auto" w:line="240" w:before="0" w:after="0"/>
        <w:jc w:val="both"/>
        <w:rPr>
          <w:rFonts w:ascii="Times New Roman" w:hAnsi="Times New Roman" w:cs="Times New Roman"/>
          <w:i/>
          <w:i/>
          <w:iCs/>
          <w:kern w:val="0"/>
          <w:sz w:val="18"/>
          <w:szCs w:val="18"/>
        </w:rPr>
      </w:pPr>
      <w:r>
        <w:rPr>
          <w:rFonts w:cs="Times New Roman" w:ascii="Times New Roman" w:hAnsi="Times New Roman"/>
          <w:i/>
          <w:iCs/>
          <w:kern w:val="0"/>
          <w:sz w:val="18"/>
          <w:szCs w:val="18"/>
        </w:rPr>
        <w:t>Vă facem cunoscut faptul că Primăria Municipiului Lupeni prelucrează date cu caracter personal, cu respectarea tuturor prevederilor Regulamentului European nr. 679/2016, în scopul îndeplinirii atribuțiilor legale ale administrației publice locale. Datele pot fi dezvăluite unor terți în baza unui temei justificat. Vă puteți exercita drepturile de acces, intervenție si de opoziție în condițiile prevăzute de Regulamentul U.E. nr. 679/2016 printr-o cerere scrisă, semnată și datată, depusă la sediul instituției.</w:t>
      </w:r>
    </w:p>
    <w:p>
      <w:pPr>
        <w:pStyle w:val="Normal"/>
        <w:spacing w:before="0" w:after="160"/>
        <w:rPr>
          <w:rFonts w:ascii="Times New Roman" w:hAnsi="Times New Roman" w:cs="Times New Roman"/>
          <w:i/>
          <w:i/>
          <w:iCs/>
          <w:kern w:val="0"/>
          <w:sz w:val="18"/>
          <w:szCs w:val="18"/>
        </w:rPr>
      </w:pPr>
      <w:r>
        <w:rPr>
          <w:rFonts w:cs="Times New Roman" w:ascii="Times New Roman" w:hAnsi="Times New Roman"/>
          <w:i/>
          <w:iCs/>
          <w:kern w:val="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10:00Z</dcterms:created>
  <dc:creator>florica</dc:creator>
  <dc:description/>
  <cp:keywords/>
  <dc:language>en-US</dc:language>
  <cp:lastModifiedBy>Andreea Ardeiu</cp:lastModifiedBy>
  <dcterms:modified xsi:type="dcterms:W3CDTF">2023-10-04T07:06:00Z</dcterms:modified>
  <cp:revision>2</cp:revision>
  <dc:subject/>
  <dc:title/>
</cp:coreProperties>
</file>